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10424160" cy="7357110"/>
            <wp:effectExtent l="0" t="0" r="0" b="0"/>
            <wp:docPr id="1" name="Picture 1" descr="A person looking at a cell pho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erson looking at a cell pho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416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10439400" cy="7254240"/>
            <wp:effectExtent l="0" t="0" r="0" b="0"/>
            <wp:docPr id="2" name="Picture 2" descr="A person standing in a sto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person standing in a sto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86cf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67D8FE323A0344DAD2E51D16AB91820" ma:contentTypeVersion="18" ma:contentTypeDescription="Create a new document." ma:contentTypeScope="" ma:versionID="9561808cd3430779fa5698936521c936">
  <xsd:schema xmlns:xsd="http://www.w3.org/2001/XMLSchema" xmlns:xs="http://www.w3.org/2001/XMLSchema" xmlns:p="http://schemas.microsoft.com/office/2006/metadata/properties" xmlns:ns2="6102f8d8-f5e9-4408-88ca-c2f537a8195b" xmlns:ns3="c4499446-7f3b-4554-b6b4-2133c4f3f62c" targetNamespace="http://schemas.microsoft.com/office/2006/metadata/properties" ma:root="true" ma:fieldsID="7120fa0a1f826066d580fcd8cf38d96d" ns2:_="" ns3:_="">
    <xsd:import namespace="6102f8d8-f5e9-4408-88ca-c2f537a8195b"/>
    <xsd:import namespace="c4499446-7f3b-4554-b6b4-2133c4f3f6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02f8d8-f5e9-4408-88ca-c2f537a8195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9480d2bc-4e3b-4da3-ba80-f1af371dd25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499446-7f3b-4554-b6b4-2133c4f3f62c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8ab9ce24-e4c6-4ae0-8a5c-74f6b75a6c3e}" ma:internalName="TaxCatchAll" ma:showField="CatchAllData" ma:web="c4499446-7f3b-4554-b6b4-2133c4f3f62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4499446-7f3b-4554-b6b4-2133c4f3f62c" xsi:nil="true"/>
    <lcf76f155ced4ddcb4097134ff3c332f xmlns="6102f8d8-f5e9-4408-88ca-c2f537a8195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FD9F71F-72B1-43CE-92C4-AA885F8DCBE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B98C05-11D5-400A-AB35-E51916FD3F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02f8d8-f5e9-4408-88ca-c2f537a8195b"/>
    <ds:schemaRef ds:uri="c4499446-7f3b-4554-b6b4-2133c4f3f6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FFA3E8-71DA-4D60-8B97-D91CA288956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80B09D1-BA50-4805-BBE9-A189ABC42ED5}">
  <ds:schemaRefs>
    <ds:schemaRef ds:uri="http://schemas.microsoft.com/office/2006/metadata/properties"/>
    <ds:schemaRef ds:uri="http://schemas.microsoft.com/office/infopath/2007/PartnerControls"/>
    <ds:schemaRef ds:uri="c4499446-7f3b-4554-b6b4-2133c4f3f62c"/>
    <ds:schemaRef ds:uri="6102f8d8-f5e9-4408-88ca-c2f537a8195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3:00Z</dcterms:created>
  <dc:creator>Ingrid Ashton</dc:creator>
  <dc:description/>
  <dc:language>en-US</dc:language>
  <cp:lastModifiedBy>Ingrid Ashton</cp:lastModifiedBy>
  <cp:lastPrinted>2024-01-18T09:25:00Z</cp:lastPrinted>
  <dcterms:modified xsi:type="dcterms:W3CDTF">2024-04-18T10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7D8FE323A0344DAD2E51D16AB91820</vt:lpwstr>
  </property>
  <property fmtid="{D5CDD505-2E9C-101B-9397-08002B2CF9AE}" pid="3" name="MediaServiceImageTags">
    <vt:lpwstr/>
  </property>
</Properties>
</file>